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ВО Тверская ГС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8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ind w:left="142"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ind w:left="142" w:right="-8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Декан   __________________ факультета</w:t>
      </w:r>
    </w:p>
    <w:p>
      <w:pPr>
        <w:pStyle w:val="Normal"/>
        <w:ind w:left="142" w:right="-8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________________  ______________</w:t>
      </w:r>
    </w:p>
    <w:p>
      <w:pPr>
        <w:pStyle w:val="Normal"/>
        <w:tabs>
          <w:tab w:val="clear" w:pos="708"/>
          <w:tab w:val="left" w:pos="8280" w:leader="none"/>
        </w:tabs>
        <w:ind w:left="142" w:right="-8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«____»  _______________ 2016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</w:t>
      </w:r>
    </w:p>
    <w:p>
      <w:pPr>
        <w:pStyle w:val="TextBody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именование  дисциплины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</w:rPr>
        <w:t>Направление подготовки  (специальность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</w:rPr>
        <w:t>Направленность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профиль, специализация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</w:rPr>
        <w:t>Квалификация   выпускника  -   бакалавр ( специалист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Форма обучения  - очная, заочная</w:t>
      </w:r>
    </w:p>
    <w:p>
      <w:pPr>
        <w:pStyle w:val="23"/>
        <w:ind w:left="0" w:firstLine="241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. Тверь -2016г.</w:t>
      </w:r>
    </w:p>
    <w:p>
      <w:pPr>
        <w:pStyle w:val="Normal"/>
        <w:tabs>
          <w:tab w:val="left" w:pos="708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Автор(ы):   </w:t>
      </w:r>
      <w:r>
        <w:rPr>
          <w:i/>
        </w:rPr>
        <w:t>(ученая степень, звание, должность, название кафедры, ФИО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Рецензент(ы) </w:t>
      </w:r>
      <w:r>
        <w:rPr>
          <w:i/>
        </w:rPr>
        <w:t>(ученая степень, звание, должность, название кафедры, название организации,  ФИО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Программа рассмотрена на заседании кафедры </w:t>
      </w:r>
      <w:r>
        <w:rPr>
          <w:i/>
        </w:rPr>
        <w:t>(название кафедры)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 </w:t>
      </w:r>
      <w:r>
        <w:rPr/>
        <w:t>«_____» _______________ 2016 г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>Протокол № ____________         Зав. кафедрой _______________________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Программа одобрена на заседании  методической комиссии </w:t>
      </w:r>
      <w:r>
        <w:rPr>
          <w:i/>
        </w:rPr>
        <w:t>(название факультета)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  </w:t>
      </w:r>
      <w:r>
        <w:rPr/>
        <w:t>«_____» ______________  2016 г, протокол № _____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  <w:t xml:space="preserve">Председатель методической комиссии </w:t>
      </w:r>
      <w:r>
        <w:rPr>
          <w:i/>
        </w:rPr>
        <w:t>(название факультета</w:t>
      </w:r>
      <w:r>
        <w:rPr/>
        <w:t>) ___________________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76"/>
        <w:ind w:left="426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920" w:leader="none"/>
          <w:tab w:val="right" w:pos="8505" w:leader="underscore"/>
        </w:tabs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и и задачи  освоения дисциплины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(Указываются цели и задачи освоения дисциплины, соотнесенные с общими целями и задачами ОПОП ВО)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2.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980"/>
        <w:gridCol w:w="428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iCs/>
              </w:rPr>
              <w:t>Код компетенц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уемые результаты освоения ОПОП (компетенции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-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зн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- уме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владет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зн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- уме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владет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Место дисциплины в структуре ОПОП ВО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i/>
        </w:rPr>
        <w:t xml:space="preserve">(Указывается блок   ОПОП, к которому относится данная дисциплина с указанием принадлежности к базовой или вариативной части. Дается описание логической и содержательно-методической взаимосвязи с другими частями ОПОП (дисциплинами, модулями, практиками). Указываются предшествующие дисциплины и практики, необходимые для освоения данной </w:t>
      </w:r>
      <w:r>
        <w:rPr>
          <w:i/>
          <w:spacing w:val="-3"/>
        </w:rPr>
        <w:t>дисциплин</w:t>
      </w:r>
      <w:r>
        <w:rPr>
          <w:i/>
        </w:rPr>
        <w:t>ы.  Указываются те теоретические дисциплины и практики, для которых освоение данной дисциплины  необходимо как предшествующее.)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Объем и содержание дисциплин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ъем дисциплин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/>
        <w:t>Пример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соответствии с учебным планом для изучения дисциплины  отводится  5 зачетных единиц - 180 учебных часов, при этом, для студентов очной формы обучения – 72 часа аудиторных занятий,   для студентов заочной формы  5 лет обучения – 10 часов аудиторных занятий, для студентов заочной формы  3,5 года обучения – 8 часов аудиторных занятий. Учебный план направления предусматривает выполнение курсового проекта по данной дисциплине. Вид промежуточной аттестации -  зачет в 5 семестре, экзамен в 6 семестр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"/>
        <w:gridCol w:w="5229"/>
        <w:gridCol w:w="1287"/>
        <w:gridCol w:w="1422"/>
        <w:gridCol w:w="1185"/>
      </w:tblGrid>
      <w:tr>
        <w:trPr>
          <w:trHeight w:val="3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ебных заняти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ая форма обучения, час.</w:t>
            </w:r>
          </w:p>
        </w:tc>
      </w:tr>
      <w:tr>
        <w:trPr>
          <w:trHeight w:val="32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 года</w:t>
            </w:r>
          </w:p>
        </w:tc>
      </w:tr>
      <w:tr>
        <w:trPr>
          <w:trHeight w:val="385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firstLine="54"/>
              <w:rPr/>
            </w:pPr>
            <w:r>
              <w:rPr>
                <w:b/>
              </w:rPr>
              <w:t>Контактная работа обучающихся с преподавател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 учебных занятий (всего часов), 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лекционного типа </w:t>
            </w:r>
            <w:r>
              <w:rPr>
                <w:b/>
              </w:rPr>
              <w:t>(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семинарского типа </w:t>
            </w:r>
            <w:r>
              <w:rPr>
                <w:b/>
              </w:rPr>
              <w:t>(Ст)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еминары </w:t>
            </w:r>
            <w:r>
              <w:rPr>
                <w:b/>
              </w:rPr>
              <w:t>(С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актические занятия </w:t>
            </w:r>
            <w:r>
              <w:rPr>
                <w:b/>
              </w:rPr>
              <w:t>(П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лабораторные работы </w:t>
            </w:r>
            <w:r>
              <w:rPr>
                <w:b/>
              </w:rPr>
              <w:t>(Лр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Самостоятельная работа (Ср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овое проектирование </w:t>
            </w:r>
            <w:r>
              <w:rPr>
                <w:b/>
              </w:rPr>
              <w:t>(Кп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ттестационные испытания промежуточной аттестации (всего часов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диф. за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замен в т.ч. групповая консультация </w:t>
            </w:r>
            <w:r>
              <w:rPr>
                <w:b/>
              </w:rPr>
              <w:t>(Г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ные единиц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2.1. Разделы дисциплин и  виды занятий для студентов очной  формы обучения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93"/>
        <w:gridCol w:w="1043"/>
        <w:gridCol w:w="850"/>
        <w:gridCol w:w="992"/>
        <w:gridCol w:w="993"/>
        <w:gridCol w:w="992"/>
        <w:gridCol w:w="992"/>
        <w:gridCol w:w="1021"/>
      </w:tblGrid>
      <w:tr>
        <w:trPr>
          <w:trHeight w:val="1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тем с указанием кода формируемой компетен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, час.</w:t>
            </w:r>
          </w:p>
        </w:tc>
      </w:tr>
      <w:tr>
        <w:trPr>
          <w:trHeight w:val="25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дам занятий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……… </w:t>
            </w:r>
            <w:r>
              <w:rPr/>
              <w:t>(ОК-7, ОПК-1, ПК-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…………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..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…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рсовое проектирование (Кп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, ча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2. Разделы дисциплин и  виды занятий для студентов заочной формы </w:t>
      </w:r>
      <w:r>
        <w:rPr>
          <w:b/>
          <w:i/>
          <w:sz w:val="28"/>
          <w:szCs w:val="28"/>
        </w:rPr>
        <w:t>5 лет обучения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17"/>
        <w:gridCol w:w="1053"/>
        <w:gridCol w:w="857"/>
        <w:gridCol w:w="1000"/>
        <w:gridCol w:w="1001"/>
        <w:gridCol w:w="1000"/>
        <w:gridCol w:w="1003"/>
        <w:gridCol w:w="1029"/>
      </w:tblGrid>
      <w:tr>
        <w:trPr>
          <w:trHeight w:val="18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тем с указанием кода формируемой компетен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, час.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дам занятий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……… </w:t>
            </w:r>
            <w:r>
              <w:rPr/>
              <w:t>(ОК-7, ОПК-1, ПК-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…………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…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рсовое проектирование (Кп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, ч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2.3. Разделы дисциплин и  виды занятий для студентов заочно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формы 3,</w:t>
      </w:r>
      <w:r>
        <w:rPr>
          <w:b/>
          <w:i/>
          <w:sz w:val="28"/>
          <w:szCs w:val="28"/>
        </w:rPr>
        <w:t>5 лет обучен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9"/>
        <w:gridCol w:w="1050"/>
        <w:gridCol w:w="855"/>
        <w:gridCol w:w="997"/>
        <w:gridCol w:w="998"/>
        <w:gridCol w:w="997"/>
        <w:gridCol w:w="1000"/>
        <w:gridCol w:w="1026"/>
      </w:tblGrid>
      <w:tr>
        <w:trPr>
          <w:trHeight w:val="20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одулей и тем с указанием кода формируемой компетен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, час.</w:t>
            </w:r>
          </w:p>
        </w:tc>
      </w:tr>
      <w:tr>
        <w:trPr>
          <w:trHeight w:val="2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идам заняти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……… </w:t>
            </w:r>
            <w:r>
              <w:rPr/>
              <w:t>(ОК-7, ОПК-1, ПК-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…………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...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…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рсовое проектирование (Кп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, ч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одержание дисциплины по видам учебных занятий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Содержание дисциплины по видам учебных занятий для студентов очной формы обучения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лекционного тип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82"/>
        <w:gridCol w:w="4538"/>
      </w:tblGrid>
      <w:tr>
        <w:trPr>
          <w:trHeight w:val="8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ие единицы, раскрывающие содержание темы</w:t>
            </w:r>
          </w:p>
        </w:tc>
      </w:tr>
      <w:tr>
        <w:trPr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......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…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семинарского типа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80"/>
        <w:gridCol w:w="4512"/>
      </w:tblGrid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одулей и тем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 семинарского типа, с указанием основных вопросов</w:t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......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…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3.2.  Содержание дисциплины по видам учебных занятий для студентов заочной формы обучения </w:t>
      </w:r>
      <w:r>
        <w:rPr>
          <w:b/>
          <w:i/>
          <w:sz w:val="28"/>
          <w:szCs w:val="28"/>
        </w:rPr>
        <w:t>5 лет обучения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лекционного типа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75"/>
        <w:gridCol w:w="4531"/>
      </w:tblGrid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ие единицы, раскрывающие содержание темы</w:t>
            </w:r>
          </w:p>
        </w:tc>
      </w:tr>
      <w:tr>
        <w:trPr>
          <w:trHeight w:val="3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......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…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семинарского типа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30"/>
        <w:gridCol w:w="4560"/>
      </w:tblGrid>
      <w:tr>
        <w:trPr>
          <w:trHeight w:val="7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 семинарского типа, с указанием основных вопросов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......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…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3.3.  Содержание дисциплины по видам учебных занятий для студентов заочной формы обучения </w:t>
      </w:r>
      <w:r>
        <w:rPr>
          <w:b/>
          <w:i/>
          <w:sz w:val="28"/>
          <w:szCs w:val="28"/>
        </w:rPr>
        <w:t>3,5  лет обучения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лекционного тип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82"/>
        <w:gridCol w:w="4538"/>
      </w:tblGrid>
      <w:tr>
        <w:trPr>
          <w:trHeight w:val="7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идактические единицы, раскрывающие содержание темы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......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…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семинарского тип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52"/>
      </w:tblGrid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 семинарского типа, с указанием основных вопросов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………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тернативный вариант оформления подраздела 4.3.1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8" w:type="dxa"/>
        <w:jc w:val="left"/>
        <w:tblInd w:w="-152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708"/>
        <w:gridCol w:w="2548"/>
        <w:gridCol w:w="3397"/>
        <w:gridCol w:w="3255"/>
      </w:tblGrid>
      <w:tr>
        <w:trPr>
          <w:trHeight w:val="87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именование  тем</w:t>
            </w:r>
          </w:p>
        </w:tc>
        <w:tc>
          <w:tcPr>
            <w:tcW w:w="6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идактические единицы и вопросы, раскрывающие содержание темы</w:t>
            </w:r>
          </w:p>
        </w:tc>
      </w:tr>
      <w:tr>
        <w:trPr>
          <w:trHeight w:val="119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идактические единицы занятия лекционного типа (лекции)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опросы занятия семинарского типа (семинаров)</w:t>
            </w:r>
          </w:p>
        </w:tc>
      </w:tr>
      <w:tr>
        <w:trPr>
          <w:trHeight w:val="588" w:hRule="atLeast"/>
        </w:trPr>
        <w:tc>
          <w:tcPr>
            <w:tcW w:w="9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одуль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. Основы теории государства и права</w:t>
            </w:r>
          </w:p>
        </w:tc>
      </w:tr>
      <w:tr>
        <w:trPr>
          <w:trHeight w:val="280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а 1. Основы теории права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нятие и признаки права. Понятие и структура нормы права. Источники права: понятие, виды. Нормативно-правовые акты. Законы: понятие, виды, особенности. 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Понятие и признаки права. </w:t>
            </w:r>
          </w:p>
          <w:p>
            <w:pPr>
              <w:pStyle w:val="Style19"/>
              <w:spacing w:before="0" w:after="0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Понятие и структура нормы права.</w:t>
            </w:r>
          </w:p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Источники права: понятие, виды и т.д.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4. Содержание самостоятельной работы студентов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04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258"/>
        <w:gridCol w:w="4679"/>
        <w:gridCol w:w="4938"/>
      </w:tblGrid>
      <w:tr>
        <w:trPr>
          <w:trHeight w:val="839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еречень дидактических единиц (вопросов), выносимых на самостоятельное изучение студентами</w:t>
            </w:r>
          </w:p>
        </w:tc>
      </w:tr>
      <w:tr>
        <w:trPr>
          <w:trHeight w:val="745" w:hRule="atLeast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ля очной формы обучения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ля заочной формы обучения</w:t>
            </w:r>
          </w:p>
        </w:tc>
      </w:tr>
      <w:tr>
        <w:trPr>
          <w:trHeight w:val="603" w:hRule="atLeast"/>
        </w:trPr>
        <w:tc>
          <w:tcPr>
            <w:tcW w:w="9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Тема 1. Основы теории права</w:t>
            </w:r>
          </w:p>
        </w:tc>
      </w:tr>
      <w:tr>
        <w:trPr>
          <w:trHeight w:val="3572" w:hRule="atLeast"/>
        </w:trPr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нятие национальной правовой системы и правовой семьи. Реализация права. Правомерное поведение.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нятие национальной правовой системы и правовой семьи. Понятие и структура нормы права. Законы: понятие, виды, особенности. Подзаконные акты: понятие, виды, особенности. Правосубъектность: правоспособность, дееспособность, деликтоспособность. Реализация права. Правомерное поведение.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rPr/>
      </w:pPr>
      <w:r>
        <w:rPr>
          <w:b/>
          <w:sz w:val="28"/>
          <w:szCs w:val="28"/>
        </w:rPr>
        <w:t>5.  Перечень учебно-методического обеспечения самостоятельной работы  обучающихся по дисциплине</w:t>
      </w:r>
    </w:p>
    <w:p>
      <w:pPr>
        <w:pStyle w:val="Normal"/>
        <w:tabs>
          <w:tab w:val="left" w:pos="708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7" w:type="dxa"/>
        <w:tblLayout w:type="fixed"/>
        <w:tblCellMar>
          <w:top w:w="15" w:type="dxa"/>
          <w:left w:w="47" w:type="dxa"/>
          <w:bottom w:w="0" w:type="dxa"/>
          <w:right w:w="47" w:type="dxa"/>
        </w:tblCellMar>
      </w:tblPr>
      <w:tblGrid>
        <w:gridCol w:w="6470"/>
        <w:gridCol w:w="3358"/>
      </w:tblGrid>
      <w:tr>
        <w:trPr>
          <w:trHeight w:val="420" w:hRule="atLeast"/>
        </w:trPr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2524" w:hRule="atLeast"/>
        </w:trPr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полнение домашнего задания при подготовке к занятиям семинарского типа.</w:t>
            </w:r>
          </w:p>
          <w:p>
            <w:pPr>
              <w:pStyle w:val="Style19"/>
              <w:spacing w:before="0" w:after="0"/>
              <w:ind w:left="446" w:hanging="446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</w:rPr>
              <w:t>(перечень заданий по темам)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матика рефератов, курсовых работ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четно-графические работы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нтрольные задания на межсессионный период для студентов заочной формы обу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Фонд оценочных средств для проведения промежуточной аттестации  обучающихся по дисциплине (модулю)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компетенций с указанием этапов их   формирования в процессе освоения образовательной программы</w:t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532"/>
        <w:gridCol w:w="190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\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д компетен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компетенций</w:t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2552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теоретических знаний (</w:t>
            </w:r>
            <w:r>
              <w:rPr>
                <w:b/>
                <w:sz w:val="28"/>
                <w:szCs w:val="28"/>
              </w:rPr>
              <w:t>зна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онные занятия, самостоятельная рабо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азвитие практических умений и навыков (</w:t>
            </w:r>
            <w:r>
              <w:rPr>
                <w:b/>
                <w:sz w:val="28"/>
                <w:szCs w:val="28"/>
              </w:rPr>
              <w:t>уме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семинарского типа, производственная практика самостоятельная рабо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оретических знаний, умений и практических навыков (</w:t>
            </w:r>
            <w:r>
              <w:rPr>
                <w:b/>
                <w:sz w:val="28"/>
                <w:szCs w:val="28"/>
              </w:rPr>
              <w:t>владе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семинарского типа, производственная практика самостоятельная работа 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освоения компетенций</w:t>
      </w:r>
    </w:p>
    <w:p>
      <w:pPr>
        <w:pStyle w:val="Normal"/>
        <w:tabs>
          <w:tab w:val="left" w:pos="708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ность компетенции в рамках освоения  дисциплины оценивается по трехуровневой шкал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оговый</w:t>
      </w:r>
      <w:r>
        <w:rPr>
          <w:sz w:val="28"/>
          <w:szCs w:val="28"/>
        </w:rPr>
        <w:t xml:space="preserve"> уровень является обязательным для всех обучающихся по завершении освоения дисциплины (при освоении более 51% приведенных знаний, умений и навыков), в противном случае компетенция считается неосвоенно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остаточный</w:t>
      </w:r>
      <w:r>
        <w:rPr>
          <w:sz w:val="28"/>
          <w:szCs w:val="28"/>
        </w:rPr>
        <w:t xml:space="preserve"> уровень характеризуется превышением минимальных характеристик сформированности  компетенции по завершении освоения дисциплины (при освоении более 75% приведенных знаний, умений и навыков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ышенный</w:t>
      </w:r>
      <w:r>
        <w:rPr>
          <w:sz w:val="28"/>
          <w:szCs w:val="28"/>
        </w:rPr>
        <w:t xml:space="preserve"> уровень характеризуется максимально возможной выраженностью компетенции (при освоении более 90% приведенных знаний, умений и навы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5"/>
        <w:gridCol w:w="2234"/>
        <w:gridCol w:w="2234"/>
        <w:gridCol w:w="2234"/>
      </w:tblGrid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фр компетен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67" w:hanging="0"/>
        <w:jc w:val="center"/>
        <w:rPr/>
      </w:pPr>
      <w:r>
        <w:rPr/>
        <w:t>Пример заполн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35"/>
        <w:gridCol w:w="2268"/>
        <w:gridCol w:w="1985"/>
      </w:tblGrid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ладет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ог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положения теории государства и права; положения Конституции РФ; общую характеристику и источники российской системы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 основы правовых знаний в решении повседневно возникающих задач учебной 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выками применения  основ правовых знаний в учебной деятель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ста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положения теории государства и права; положения Конституции РФ, конституционные права, свободы и обязанности; объект, предмет, метод и источники различных отраслей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стаивать свои академические  права и свободы в повседневной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выками применения  основ правовых знаний в учебной деятельности и студенческой жизн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положения теории государства и права; положения Конституции РФ, конституционные права, свободы и обязанности; основы публичных и частных отраслей российского права, регулирующих различные сферы жизнедеятельности и виды будущей профессиональной деятельности, к которой готовится обучающий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щать свои академические  права и свободы, трудовые права,  а также ориентироваться в вопросах защиты прав в соответствии с  нормами семейного, гражданского, административного и уголов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выками применения  основ правовых знаний в учебной деятельности и студенческой жизни,  при решении конкретных задач   будущей профессиональной деятельности, к которой готовится обучающийся; навыками работы со справочно-правовыми системами  «Гарант», «Консультант +».</w:t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6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исываются показатели и критерии оценивания компетенций на всех этапах их формирования приводится шкала оценивания)</w:t>
      </w:r>
    </w:p>
    <w:p>
      <w:pPr>
        <w:pStyle w:val="Normal"/>
        <w:tabs>
          <w:tab w:val="left" w:pos="708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Осуществляется  формирование и развитие теоретических знаний в ходе занятий лекционного типа и самостоятельной работы студентов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ример:   Оценка уровня сформированности компетенции на этапе формирования и развития теоретических знаний </w:t>
      </w:r>
      <w:r>
        <w:rPr>
          <w:i/>
        </w:rPr>
        <w:t xml:space="preserve"> </w:t>
      </w:r>
      <w:r>
        <w:rPr>
          <w:i/>
          <w:sz w:val="28"/>
          <w:szCs w:val="28"/>
        </w:rPr>
        <w:t>осуществляется  в процессе экспресс-опросов,  проводимых по лекционному материалу в рамках текущего рейтинга успеваемости по пройденному модулю дисциплины в соответствии с нижеприведенными критериями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роговый уровень - 51%- 74% правильных ответов на контрольные вопросы данного уровня по лекционному материалу дисциплины (модуля);                                                                                       - достаточный уровень - 75%- 89% правильных ответов на контрольные вопросы данного уровня по лекционному материалу дисциплины (модуля);                                                                                        - повышенный уровень - более 90% правильных ответов на контрольные вопросы данного уровня по лекционному материалу дисциплины (модул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: О</w:t>
      </w:r>
      <w:r>
        <w:rPr>
          <w:sz w:val="28"/>
          <w:szCs w:val="28"/>
        </w:rPr>
        <w:t xml:space="preserve">существля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ретение  и развитие  практических умений и навы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занятий семинарского  типа и самостоятельн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ценке студентов на семинарских занятиях  используется показатели, отражающие типовые виды учебных действий обучающихся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48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действи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учебных действий обучающегося на семинаре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 на основной вопрос (или выступление с докладом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цензирование ответа другого студента (анализ достоинств, недостатков, дополнения к ответу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конкретной ситуаци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 на дополнительный воп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исьменного домашнего задани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 отдельных видов действий обучающегося на семинаре осуществляется исходя из следующих критерие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Критерии оценки действия №1 - ответа на основной вопрос семина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удент владеет научной терминологией, свободно излагает материал, ответ логичный и пол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удент владеет научной терминологией, достаточно свободно излагает материал, ответ логически выстроен, но недостаточно пол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удент владеет общенаучной терминологией, при изложении материала зависит от конспекта (зачитывает ответ), в ответе есть неточности, ответ недостаточно пол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Критерии оценки действия №2 - качества рецензии отв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цензия содержит развёрнутый и объективный анализ конкретных достоинств и недостатков ответа, а также (при наличии недостатков) дополнения к от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цензия содержит объективный анализ достоинств и недостатков ответа, но неполный (фрагмен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цензия формальна, не содержит анализа достоинств и недостатков ответа, представляет собой общие рас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Критерии оценки действия №3 - качества решения конкретной ситу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удент разносторонне проанализировал ситуацию. Студент ответил на все вопросы, не допустил ошибки. Предложил обоснованные управленческие рекомендации. Студент привел примеры эффективности аналогичных решений. Студент владеет знаниями и умениями по дисциплине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удент разносторонне проанализировал ситуацию. Студент ответил на все вопросы, допустил не более 1 ошибки. Предложил обоснованные управленческие рекомендации. Студент привел примеры эффективности аналогичных решений. Студент владеет знаниями и умениями по дисциплине в пол- 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удент поверхностно проанализировал ситуацию. Студент ответил на вопросы, допустил более 2 ошибок. Не предложил обоснованные управленческие рекоменд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Критерии оценки действия №4 - ответов на дополнительные вопро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ный ответ по существу вопро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вет по существу вопроса, но недостаточно полный или содержащий нето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 не по существу вопроса, но проявлено стремление к поиску верного ответа с помощью преподавателя и (или) ауд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 оценки действия № 5 - качества письменной домашней работы (анализ фрагмен</w:t>
      </w:r>
      <w:r>
        <w:rPr/>
        <w:t>та текста, выполнение логических заданий и т.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 соответствует теме, текст самостоятельный, связный, логичный, выводы вер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 соответствует теме, текст самостоятельный, но не вполне логичный, выводы содержат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та не в полной мере соответствует теме, представляет собой «похожий текст», найденный в Интер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 оценке самостоятельной работы  студентов используются  нижеприведенные критерии оценки инициативно выполненной студентом самостоятель</w:t>
      </w:r>
      <w:r>
        <w:rPr/>
        <w:t>ной работы в виде эссе или рефера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29"/>
        <w:gridCol w:w="992"/>
        <w:gridCol w:w="1134"/>
      </w:tblGrid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ценочный бло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омпетенции (в знаниях, умениях, владениях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кс.</w:t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хническое оформление работы</w:t>
            </w:r>
          </w:p>
        </w:tc>
      </w:tr>
      <w:tr>
        <w:trPr>
          <w:trHeight w:val="7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оответствие текста форме эс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товность излагать свои мысли в заданном объеме и структуре, способность работать в установленном регламен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ет структуру написания 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ет излагать свои мысли в задан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ладеет навыками грамотной русской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нимание предмета изложения</w:t>
            </w:r>
          </w:p>
        </w:tc>
      </w:tr>
      <w:tr>
        <w:trPr>
          <w:trHeight w:val="7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Соответствие содержания эссе заявленной тем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ладение предметом рассуждения и способность конкретизировать информацию согласно поставленной задач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ет содержание, принципы, методы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</w:tr>
      <w:tr>
        <w:trPr>
          <w:trHeight w:val="73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ет систематизировать и конкретизировать знания согласно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ладеет системным видением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ьзование в тексте эссе научных подходов, школ, концепций</w:t>
            </w:r>
          </w:p>
        </w:tc>
      </w:tr>
      <w:tr>
        <w:trPr>
          <w:trHeight w:val="82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3. Видение проблемного поля, ссылки на научные концепции, модели, подход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особность применять (использовать) научные знания в области правоведения в ходе решения поставленной задач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ет основной теоретически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</w:tr>
      <w:tr>
        <w:trPr>
          <w:trHeight w:val="73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ет логично сослаться на результаты научно-теоретических исследований в области юриспру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ладеет теоретической базой в области пра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чество изложения материала в эссе</w:t>
            </w:r>
          </w:p>
        </w:tc>
      </w:tr>
      <w:tr>
        <w:trPr>
          <w:trHeight w:val="4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4. Качество изложения материал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особность заинтересовать информацией, сформировать понимание читател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ет использовать нестандартные (креативные) приемы изложения информации в целях активизации внимания ч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ет логично структурировать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являет авторское видение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Осуществляется  приобретение и развитие практических умений и навыков  на базе сформированных теоретических знаний, полученных как в ходе занятий лекционного типа, занятий семинарского типа, а также в часы самостоятельной работы студентов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ример: Оценка уровня сформированности компетенции на этапе закрепления теоретических знаний, умений и практических навыков осуществляется  непосредственно в процессе экзамена по пройденному курсу  дисциплины в соответствии с нижеприведенными критериями оценки: «отлично», «хорошо», «удовлетворительно», «неудовлетворительно»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ритерии оценки «отлично»: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получение в ходе электронного тестирования за правильные ответы от 90 до 100% баллов; 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авильное выполнение практического задания;</w:t>
      </w:r>
    </w:p>
    <w:p>
      <w:pPr>
        <w:pStyle w:val="Normal"/>
        <w:jc w:val="both"/>
        <w:rPr/>
      </w:pPr>
      <w:r>
        <w:rPr>
          <w:i/>
        </w:rPr>
        <w:t xml:space="preserve">- верные   ответы  на дополнительные вопросы в рамках рабочей программы дисциплин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ритерии оценки  «хорошо»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лучение в ходе электронного тестирования за правильные ответы от 75 до 89% балл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авильное выполнение практического задания с некоторыми  непринципиальными ошибками;</w:t>
      </w:r>
    </w:p>
    <w:p>
      <w:pPr>
        <w:pStyle w:val="Normal"/>
        <w:jc w:val="both"/>
        <w:rPr/>
      </w:pPr>
      <w:r>
        <w:rPr>
          <w:i/>
        </w:rPr>
        <w:t xml:space="preserve">-  в целом верные  ответы  на дополнительные вопросы в рамках рабочей программы дисциплин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ритерии оценки  «удовлетворительно»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лучение в ходе электронного тестирования за правильные ответы от 51 до 74% балл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ыполнение практического задания с ошибками;</w:t>
      </w:r>
    </w:p>
    <w:p>
      <w:pPr>
        <w:pStyle w:val="Normal"/>
        <w:jc w:val="both"/>
        <w:rPr/>
      </w:pPr>
      <w:r>
        <w:rPr>
          <w:i/>
        </w:rPr>
        <w:t xml:space="preserve">-  не совсем верные   ответы  на дополнительные вопросы в рамках рабочей программы дисциплины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ритерии оценки  «неудовлетворительно»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лучение в ходе электронного тестирования за правильные ответы  до 51% баллов;</w:t>
      </w:r>
    </w:p>
    <w:p>
      <w:pPr>
        <w:pStyle w:val="Normal"/>
        <w:jc w:val="both"/>
        <w:rPr/>
      </w:pPr>
      <w:r>
        <w:rPr>
          <w:i/>
        </w:rPr>
        <w:t>- невыполнение практического задания;</w:t>
      </w:r>
    </w:p>
    <w:p>
      <w:pPr>
        <w:pStyle w:val="Normal"/>
        <w:jc w:val="both"/>
        <w:rPr/>
      </w:pPr>
      <w:r>
        <w:rPr>
          <w:i/>
        </w:rPr>
        <w:t xml:space="preserve">- не верные   ответы  на дополнительные вопросы в рамках рабочей программы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(Приложение 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сформированности  компетенции на различных этапах ее формирования в процессе освоения данной дисциплины оценивается различными видами оценочных средств.</w:t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м</w:t>
      </w:r>
      <w:r>
        <w:rPr>
          <w:sz w:val="28"/>
          <w:szCs w:val="28"/>
        </w:rPr>
        <w:t xml:space="preserve"> этапе оценка уровня сформированности компетенции  осуществляется  в процессе </w:t>
      </w:r>
      <w:r>
        <w:rPr>
          <w:i/>
          <w:sz w:val="28"/>
          <w:szCs w:val="28"/>
        </w:rPr>
        <w:t>экспресс-опросов</w:t>
      </w:r>
      <w:r>
        <w:rPr>
          <w:sz w:val="28"/>
          <w:szCs w:val="28"/>
        </w:rPr>
        <w:t>,  проводимых по лекционному материалу в соответствии со следующей процедурой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ие экспресс-опросов обусловлено необходимостью повышения качества подготовки студентов за счет активизации и усиления эффективности текущего контроля их аудиторной и самостоятельной учебной работы. Материал, отражающий содержание экспресс-опросов, представлен в программе учебной дисциплины, к которому студенты  имеют  доступ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ресс-опросы проводятся по усмотрению преподавателя либо в конце  каждой пройденной темы занятий, либо  по окончанию изучения очередного модуля дисциплины  в течение 10-15  минут в письменной  форме. Задания, которые надлежит выполнить студентам, предусматривают  возможность ответить на предложенные вопросы кратко и , вместе с тем, исчерпывающе. 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еподаватель сам определяет вариант задания, который должен выполнить каждый студент. Листы с текстами ответов сразу после проведения экспресс-опросов передаются для проверки преподавателю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зультаты экспресс-опросов в виде определенного количества баллов (в % выражении)  заносятся в журнал посещаемости и успеваемости студентов группы и в журнал преподав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</w:t>
      </w:r>
      <w:r>
        <w:rPr>
          <w:sz w:val="28"/>
          <w:szCs w:val="28"/>
        </w:rPr>
        <w:t xml:space="preserve"> этапе, этапе приобретения и развития практических умений, оценка уровня сформированности компетенции  осуществляется  в процессе проведения занятий семинарского типа с решением  практических ситуаций в соответствии с методиками и техниками, а также  процедурами оценивания </w:t>
      </w:r>
      <w:r>
        <w:rPr>
          <w:color w:val="000000"/>
          <w:sz w:val="28"/>
          <w:szCs w:val="28"/>
        </w:rPr>
        <w:t xml:space="preserve">в зависимости от следующих видов семинаров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Семинар-беседа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наиболее распространенный вид. Проводится в форме развернутой беседы по плану с кратким вступлением и заключением преподавателя, предполагает подготовку к занятиям всех обучающихся по всем вопросам плана семинара, позволяет вовлечь максимум студентов  в активное обсуждение темы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Семинар-заслушивание</w:t>
      </w:r>
      <w:r>
        <w:rPr>
          <w:color w:val="000000"/>
          <w:sz w:val="28"/>
          <w:szCs w:val="28"/>
        </w:rPr>
        <w:t xml:space="preserve"> и обсуждение докладов и рефератов предполагает предварительное распределение вопросов между студентами и подготовку ими докладов и рефератов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Семинар-диспут</w:t>
      </w:r>
      <w:r>
        <w:rPr>
          <w:color w:val="000000"/>
          <w:sz w:val="28"/>
          <w:szCs w:val="28"/>
        </w:rPr>
        <w:t xml:space="preserve"> предполагает коллективное обсуждение какой-либо проблемы с целью установления путей ее достоверного решения. Семинар-диспут проводится в форме диалогового общения участников. Он предполагает высокую умственную активность участников, прививает умение вести полемику, обсуждать материал, защищать взгляды и убеждения, лаконично и ясно излагать свои мыс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Смешанная форма семинара</w:t>
      </w:r>
      <w:r>
        <w:rPr>
          <w:color w:val="000000"/>
          <w:sz w:val="28"/>
          <w:szCs w:val="28"/>
        </w:rPr>
        <w:t>, на котором сочетаются обсуждение докладов, свободные выступления обучающихся, а также дискуссионные обсуждения. Выступающие дополняют ответы своих сокурсников, корректируют ошибочно сформулированные, на их взгляд, либо недостаточно аргументированные положения. Дискуссия ведется в условиях уважительного отношения к позиции выступающего, исключении некорректных ошибок. Итоги обсуждения подводит преподаватель. Он разъясняет, уточняет выводы выступающих и оппонентов, стремится привести дискутирующих к соглашению. Руководитель семинара по отдельным вопросам поручает подготовку краткого доклада или реферата, которые обсуждаются в общем порядке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роблемный семинар</w:t>
      </w:r>
      <w:r>
        <w:rPr>
          <w:color w:val="000000"/>
          <w:sz w:val="28"/>
          <w:szCs w:val="28"/>
        </w:rPr>
        <w:t>. Перед изучением раздела курса (модуля) преподаватель предлагает обсудить проблемы, связанные с содержанием данного раздела, темы. Накануне студенты получают задание отобрать, сформулировать и объяснить проблемы. Во время семинара в условиях групповой дискуссии проводится обсуждение проблем. Метод проблемного семинара позволяет выявить уровень знаний студентов в данной области и сформировать стойкий интерес к изучаемому разделу учебного курс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Тематические семинар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от вид семинара готовится и проводится с целью акцентирования внимания студентов на какой-либо актуальной теме или на наиболее важных и существенных ее аспектах. Перед началом семинара студентам дается задание – выделить существенные стороны темы, или же преподаватель может это сделать сам в том случае, когда студенты затрудняются, проследить их связь с практикой общественной или трудовой деятельности. Тематический семинар углубляет знания студентов, ориентирует их на активный поиск путей и способов решения затрагиваемой пробл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иентационные семинары</w:t>
      </w:r>
      <w:r>
        <w:rPr>
          <w:color w:val="000000"/>
          <w:sz w:val="28"/>
          <w:szCs w:val="28"/>
        </w:rPr>
        <w:t>. Предметом этих семинаров становятся новые аспекты известных тем или способов решения уже поставленных и изученных проблем, опубликованные официально нормативно-правовые акты и т.п. Например, закон об образовании РФ, студентам предлагается высказать свои соображения, свое мнение, свою точку зрения по данной теме, возможные варианты исполнения данного закона. Метод ориентированных семинаров помогает подготовить к активному и продуктивному изучению нового материала, аспекта или пробл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цедуре оценивания студентов на семинарских занятиях  используются показатели, отражающие типовые виды учебных действий обучающихся:</w:t>
      </w:r>
      <w:r>
        <w:rPr/>
        <w:t xml:space="preserve"> </w:t>
      </w:r>
      <w:r>
        <w:rPr>
          <w:sz w:val="28"/>
          <w:szCs w:val="28"/>
        </w:rPr>
        <w:t>ответ на основной вопрос (или выступление с докладом); рецензирование ответа другого студента (анализ достоинств, недостатков, дополнения к ответу); решение конкретной ситуации; ответ на дополнительный вопрос; выполнение письменного домашнего задания. Типовая процедура оценивания в ходе занятий семинарского типа установлена локальным нормативным актом академии «Положением об академическом рейтинге студентов ФГБОУ ВО Тверская ГСХ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ретьем</w:t>
      </w:r>
      <w:r>
        <w:rPr>
          <w:sz w:val="28"/>
          <w:szCs w:val="28"/>
        </w:rPr>
        <w:t xml:space="preserve"> этапе, этапе закрепления теоретических знаний, умений и практических навыков, оценка уровня сформированности компетенции  осуществляется  в процессе промежуточной аттестации. Сформированность уровня компетенции </w:t>
      </w:r>
      <w:r>
        <w:rPr>
          <w:sz w:val="28"/>
          <w:szCs w:val="28"/>
          <w:u w:val="single"/>
        </w:rPr>
        <w:t>не ниже порогового</w:t>
      </w:r>
      <w:r>
        <w:rPr>
          <w:sz w:val="28"/>
          <w:szCs w:val="28"/>
        </w:rPr>
        <w:t xml:space="preserve"> по результатам  успеваемости студента на первом и втором этапах формирования компетенции  является основанием для его допуска  к промежуточной аттестации по данной дисциплин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качества подготовки обучающихся предназначена для определения степени достижения учебных целей по дисциплине и проводится в форме  экзамена методом устного опроса (собеседования)  либо  электронного тес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замен проводится в  дни и часы, отведенные расписанием занятий для изучения дисциплины, принимается лектором данного потока. Обучающиеся готовятся к экзамену самостоятельно. Подготовка заключается в изучении программного материала дисциплины с использованием личных записей, сделанных в рабочих тетрадях, и рекомендованной в процессе изучения дисциплины литературы. При необходимости обучающиеся обращаются за консультацией к преподавателю, ведущему данную дисципл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 проводится в аудитории, определенной учебным распис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дении по учебной дисциплине экзамена  методом электронного тестирования, его результаты учитываются преподавателем в рейтинге студента, либо  рассматриваются в качестве окончательного результата промежуточн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овая процедура оценивания в ходе промежуточной аттестации  установлена локальным нормативным актом академии «Положением об академическом рейтинге студентов ФГБОУ ВО Тверская ГСХА»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7. Перечень основной и дополнительной учебной литературы, необходимой для освоения дисциплины***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54"/>
        <w:gridCol w:w="2968"/>
      </w:tblGrid>
      <w:tr>
        <w:trPr>
          <w:trHeight w:val="11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чебная 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iCs/>
                <w:spacing w:val="-2"/>
              </w:rPr>
              <w:t>Количество экземпляров в библиотеке или название ЭБС</w:t>
            </w:r>
          </w:p>
        </w:tc>
      </w:tr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Основная 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3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3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Дополнительная литерату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vertAlign w:val="subscript"/>
        </w:rPr>
      </w:pPr>
      <w:r>
        <w:rPr>
          <w:b/>
          <w:bCs/>
          <w:iCs/>
          <w:spacing w:val="-2"/>
        </w:rPr>
        <w:t xml:space="preserve"> </w:t>
      </w:r>
      <w:r>
        <w:rPr>
          <w:b/>
          <w:bCs/>
          <w:i/>
          <w:iCs/>
          <w:spacing w:val="-2"/>
        </w:rPr>
        <w:t>***</w:t>
      </w:r>
      <w:r>
        <w:rPr>
          <w:bCs/>
          <w:i/>
          <w:iCs/>
          <w:spacing w:val="-2"/>
        </w:rPr>
        <w:t>Список формируется со сквозной нумерацией.</w:t>
      </w:r>
      <w:r>
        <w:rPr>
          <w:b/>
          <w:bCs/>
          <w:i/>
          <w:iCs/>
          <w:spacing w:val="-2"/>
        </w:rPr>
        <w:t xml:space="preserve"> </w:t>
      </w:r>
      <w:r>
        <w:rPr>
          <w:bCs/>
          <w:i/>
          <w:iCs/>
          <w:spacing w:val="-2"/>
        </w:rPr>
        <w:t>Указывается только та литература, которая имеется в наличии в библиотеке академии в печатном виде,  в ЭБС, с которыми заключены договора, в электронном виде в электронной библиотеке академии.</w:t>
      </w:r>
      <w:r>
        <w:rPr>
          <w:b/>
          <w:i/>
        </w:rPr>
        <w:b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 http://www.gks.ru/ - Федеральная служба государственной статистики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http://www.minfin.ru/ru/ - Министерство финансов Российской Федерации.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9. 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i/>
        </w:rPr>
        <w:t>Методические указания для обучающихся по освоению дисциплины (рекомендуемый режим и характер учебной работы, в том числе в части выполнения самостоятельной работы) – комплекс разъяснений, позволяющий студенту оптимальным образом организовать процесс изучения дисциплины (подготовка к лекции, к практическим, лабораторным и семинарским занятиям и пр.) и другим видам внеаудиторной самостоятельной работы (курсовые работы (проекты), рефераты, доклады, презентации и д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10. Перечень информационных технологий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/>
          <w:iCs/>
        </w:rPr>
        <w:t>Информационная технология – процесс, использующий для обработки и хранения информации любую вычислительную технику. Н-р: программно-аппаратный комплекс СканМатик.</w:t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1. Перечень программного обеспечения</w:t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Windows</w:t>
      </w:r>
      <w:r>
        <w:rPr>
          <w:bCs/>
          <w:iCs/>
          <w:sz w:val="28"/>
          <w:szCs w:val="28"/>
        </w:rPr>
        <w:t xml:space="preserve"> 7/8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SunRav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TestOfficePro</w:t>
      </w:r>
    </w:p>
    <w:p>
      <w:pPr>
        <w:pStyle w:val="Normal"/>
        <w:tabs>
          <w:tab w:val="left" w:pos="708" w:leader="none"/>
        </w:tabs>
        <w:ind w:left="709" w:hanging="0"/>
        <w:jc w:val="both"/>
        <w:rPr/>
      </w:pPr>
      <w:r>
        <w:rPr>
          <w:bCs/>
          <w:i/>
          <w:iCs/>
        </w:rPr>
        <w:t>(указывается только лицензионное программное обеспечение по согласованию с ЦИТ</w:t>
      </w:r>
      <w:r>
        <w:rPr>
          <w:bCs/>
          <w:iCs/>
        </w:rPr>
        <w:t>)</w:t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2 Перечень информационных справочных систем</w:t>
      </w:r>
    </w:p>
    <w:p>
      <w:pPr>
        <w:pStyle w:val="Normal"/>
        <w:tabs>
          <w:tab w:val="left" w:pos="708" w:leader="none"/>
        </w:tabs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:</w:t>
      </w:r>
    </w:p>
    <w:p>
      <w:pPr>
        <w:pStyle w:val="Normal"/>
        <w:tabs>
          <w:tab w:val="left" w:pos="708" w:leader="none"/>
        </w:tabs>
        <w:ind w:left="709" w:hanging="0"/>
        <w:jc w:val="both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информационно-правовое обеспечение «Гарант» [Электронный курс] //Режим доступа: </w:t>
      </w: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>://www.</w:t>
      </w:r>
      <w:r>
        <w:rPr>
          <w:bCs/>
          <w:iCs/>
          <w:sz w:val="28"/>
          <w:szCs w:val="28"/>
          <w:lang w:val="en-US"/>
        </w:rPr>
        <w:t>garant</w:t>
      </w:r>
      <w:r>
        <w:rPr>
          <w:bCs/>
          <w:iCs/>
          <w:sz w:val="28"/>
          <w:szCs w:val="28"/>
        </w:rPr>
        <w:t>.ru;</w:t>
      </w:r>
    </w:p>
    <w:p>
      <w:pPr>
        <w:pStyle w:val="Normal"/>
        <w:tabs>
          <w:tab w:val="left" w:pos="708" w:leader="none"/>
        </w:tabs>
        <w:ind w:left="709" w:hanging="0"/>
        <w:jc w:val="both"/>
        <w:rPr/>
      </w:pPr>
      <w:r>
        <w:rPr>
          <w:bCs/>
          <w:iCs/>
          <w:sz w:val="28"/>
          <w:szCs w:val="28"/>
        </w:rPr>
        <w:t>- информационно-правовая система  «КонсультантПлюс» [Электронный курс] // Режим доступа:</w:t>
      </w:r>
      <w:r>
        <w:rPr>
          <w:bCs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bCs/>
            <w:iCs/>
            <w:sz w:val="28"/>
            <w:szCs w:val="28"/>
          </w:rPr>
          <w:t>://www.consultant.ru</w:t>
        </w:r>
      </w:hyperlink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Описание материально-технической базы, необходимой для осуществления образовательного процесса</w:t>
      </w:r>
    </w:p>
    <w:tbl>
      <w:tblPr>
        <w:tblW w:w="9827" w:type="dxa"/>
        <w:jc w:val="left"/>
        <w:tblInd w:w="-105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900"/>
        <w:gridCol w:w="1936"/>
        <w:gridCol w:w="2364"/>
        <w:gridCol w:w="2627"/>
      </w:tblGrid>
      <w:tr>
        <w:trPr>
          <w:trHeight w:val="20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>Название и № корпуса,  № аудитори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>(с указанием площади помещения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едназначение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удитори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аудитории по техническому паспорту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>Перечень оборудования</w:t>
            </w:r>
          </w:p>
        </w:tc>
      </w:tr>
      <w:tr>
        <w:trPr>
          <w:trHeight w:val="34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Учебно-лабораторный (корпус № 7), ауд. 119</w:t>
            </w:r>
            <w:r>
              <w:rPr/>
              <w:t xml:space="preserve">   </w:t>
            </w:r>
            <w:r>
              <w:rPr>
                <w:rFonts w:eastAsia="Calibri"/>
                <w:color w:val="000000"/>
                <w:kern w:val="2"/>
              </w:rPr>
              <w:t>(92,6 м</w:t>
            </w:r>
            <w:r>
              <w:rPr>
                <w:rFonts w:eastAsia="Calibri"/>
                <w:color w:val="000000"/>
                <w:kern w:val="2"/>
                <w:vertAlign w:val="superscript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>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Для занятий лекционного типа</w:t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Для занятий семинарского типа</w:t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Для самостоятельной работы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30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Учебные парты – 26 шт. (52 посадочных места);</w:t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Учебная доска – 1 шт.;</w:t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Экран – 1 шт.;</w:t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идеопроектор (указать марку) – 1 шт.</w:t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 т.д.</w:t>
            </w:r>
          </w:p>
        </w:tc>
      </w:tr>
    </w:tbl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/>
      </w:pPr>
      <w:r>
        <w:rPr>
          <w:i/>
          <w:sz w:val="28"/>
          <w:szCs w:val="28"/>
        </w:rPr>
        <w:t>Приложение 1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3.1.Контрольные задания или иные материалы, применяемые </w:t>
      </w:r>
      <w:r>
        <w:rPr>
          <w:b/>
          <w:i/>
          <w:sz w:val="28"/>
          <w:szCs w:val="28"/>
        </w:rPr>
        <w:t>на первом этапе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этапе формирования и развития теоретических знаний)</w:t>
      </w:r>
      <w:r>
        <w:rPr/>
        <w:t xml:space="preserve"> </w:t>
      </w:r>
      <w:r>
        <w:rPr>
          <w:b/>
          <w:sz w:val="28"/>
          <w:szCs w:val="28"/>
        </w:rPr>
        <w:t>формирования компетенций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  <w:t xml:space="preserve">А) Контрольные вопросы для оценки теоретических знаний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2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6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43"/>
      </w:tblGrid>
      <w:tr>
        <w:trPr>
          <w:trHeight w:val="56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а вопросов из общего перечня, включаемых в экспресс-опрос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огов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статоч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 уровень</w:t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,№ 1-20, 23, 24, 29, 30, 33, 43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,№ 1-25, 26, 27, 29, 30, 31,33-35,38-40,43,44,51,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,№ 1-60</w:t>
            </w:r>
          </w:p>
        </w:tc>
      </w:tr>
    </w:tbl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/>
      </w:pPr>
      <w:r>
        <w:rPr>
          <w:i/>
        </w:rPr>
        <w:t>Б). Тестовые вопросы по  лекционному материалу дисциплины на  этапе формирования и развития теоретических знаний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роговый уровень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Модуль …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: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: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Достаточный уровень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Модуль …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: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: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Модуль …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: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: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6.3.2. Контрольные задания или иные материалы, применяемые </w:t>
      </w:r>
      <w:r>
        <w:rPr>
          <w:b/>
          <w:i/>
          <w:sz w:val="28"/>
          <w:szCs w:val="28"/>
        </w:rPr>
        <w:t>на втором этапе (этапе приобретения и развития практических умений )</w:t>
      </w:r>
      <w:r>
        <w:rPr>
          <w:b/>
          <w:sz w:val="28"/>
          <w:szCs w:val="28"/>
        </w:rPr>
        <w:t xml:space="preserve"> формирования компетенций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  <w:t xml:space="preserve">А) Контрольные вопросы (ситуации) для оценки практических умений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2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60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43"/>
      </w:tblGrid>
      <w:tr>
        <w:trPr>
          <w:trHeight w:val="5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а контрольных вопросов (ситуаций) из общего перечня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рогов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статоч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ышенный уровень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,№ 1-20, 23, 24, 29, 30, 33, 43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,№ 1-25, 26, 27, 29, 30, 31,33-35,38-40,43,44,51,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,№ 1-60</w:t>
            </w:r>
          </w:p>
        </w:tc>
      </w:tr>
    </w:tbl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 xml:space="preserve">Б). Перечень контрольных (практических) заданий 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роговый уровень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Модуль …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 (задания):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 (задания):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Достаточный уровень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Модуль …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 (задания):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 (задания):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овышенный уровень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Модуль …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 (задания):</w:t>
      </w:r>
    </w:p>
    <w:p>
      <w:pPr>
        <w:pStyle w:val="Style21"/>
        <w:tabs>
          <w:tab w:val="clear" w:pos="756"/>
        </w:tabs>
        <w:spacing w:lineRule="auto" w:line="240"/>
        <w:ind w:left="0" w:hanging="0"/>
        <w:jc w:val="center"/>
        <w:rPr>
          <w:i/>
          <w:i/>
        </w:rPr>
      </w:pPr>
      <w:r>
        <w:rPr>
          <w:i/>
        </w:rPr>
        <w:t>Тема …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Вопросы (задания):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6.3.3.Контрольные задания или иные материалы, применяемые </w:t>
      </w:r>
      <w:r>
        <w:rPr>
          <w:b/>
          <w:i/>
          <w:sz w:val="28"/>
          <w:szCs w:val="28"/>
        </w:rPr>
        <w:t xml:space="preserve">на  третьем  этапе (этапе  закрепления теоретических знаний, умений и практических навыков) </w:t>
      </w:r>
      <w:r>
        <w:rPr>
          <w:b/>
          <w:sz w:val="28"/>
          <w:szCs w:val="28"/>
        </w:rPr>
        <w:t>формирования компетенц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нд оценочных средств по дисциплине на  </w:t>
      </w:r>
      <w:r>
        <w:rPr>
          <w:i/>
          <w:sz w:val="28"/>
          <w:szCs w:val="28"/>
        </w:rPr>
        <w:t>третьем  этапе</w:t>
      </w:r>
      <w:r>
        <w:rPr>
          <w:sz w:val="28"/>
          <w:szCs w:val="28"/>
        </w:rPr>
        <w:t xml:space="preserve"> (этапе  закрепления теоретических знаний, умений и практических навыков)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- вопросы к экзаме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- практические задачи (зад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- тестовые задания.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. Перечень вопросов, выносимых на экзамен (в виде собеседования):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2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). Правовые задачи  (задания)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2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56"/>
        </w:tabs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В). Тестовые задания (</w:t>
      </w:r>
      <w:r>
        <w:rPr>
          <w:i/>
          <w:sz w:val="28"/>
          <w:szCs w:val="28"/>
        </w:rPr>
        <w:t>для электронного тестирования</w:t>
      </w:r>
      <w:r>
        <w:rPr>
          <w:b/>
          <w:i/>
          <w:sz w:val="28"/>
          <w:szCs w:val="28"/>
        </w:rPr>
        <w:t>)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1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2</w:t>
      </w:r>
    </w:p>
    <w:p>
      <w:pPr>
        <w:pStyle w:val="Style21"/>
        <w:tabs>
          <w:tab w:val="clear" w:pos="756"/>
        </w:tabs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, внесенных в   рабочую программу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45"/>
        <w:gridCol w:w="2585"/>
        <w:gridCol w:w="1622"/>
        <w:gridCol w:w="1417"/>
      </w:tblGrid>
      <w:tr>
        <w:trPr>
          <w:trHeight w:val="11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и название раздела рабочей програм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, допол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№ протокола заседания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зав. кафедрой</w:t>
            </w:r>
          </w:p>
        </w:tc>
      </w:tr>
      <w:tr>
        <w:trPr>
          <w:trHeight w:val="84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 допускается к использованию в учебном процессе в 201… - 201… учебном году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кафедрой        ____________________    ___________________    ________  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Название кафедры                                   /Ф.И.О/                                    подпись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xt">
    <w:name w:val="Стиль txt + полужирный Знак"/>
    <w:qFormat/>
    <w:rPr>
      <w:rFonts w:ascii="Times New Roman CYR" w:hAnsi="Times New Roman CYR" w:cs="Times New Roman CYR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">
    <w:name w:val="Body text_"/>
    <w:qFormat/>
    <w:rPr>
      <w:rFonts w:ascii="Arial" w:hAnsi="Arial" w:eastAsia="Arial" w:cs="Arial"/>
      <w:spacing w:val="3"/>
      <w:sz w:val="18"/>
      <w:szCs w:val="18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1т"/>
    <w:basedOn w:val="Normal"/>
    <w:qFormat/>
    <w:pPr>
      <w:shd w:fill="FFFFFF" w:val="clear"/>
      <w:suppressAutoHyphens w:val="true"/>
      <w:autoSpaceDE w:val="false"/>
      <w:ind w:firstLine="567"/>
      <w:jc w:val="both"/>
    </w:pPr>
    <w:rPr>
      <w:color w:val="000000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240" w:after="240"/>
      <w:jc w:val="both"/>
    </w:pPr>
    <w:rPr>
      <w:rFonts w:ascii="Arial" w:hAnsi="Arial" w:eastAsia="Arial" w:cs="Arial"/>
      <w:spacing w:val="3"/>
      <w:sz w:val="18"/>
      <w:szCs w:val="18"/>
      <w:shd w:fill="FFFFFF" w:val="clear"/>
      <w:lang w:val="en-US" w:eastAsia="en-US"/>
    </w:rPr>
  </w:style>
  <w:style w:type="paragraph" w:styleId="32">
    <w:name w:val="Список 3"/>
    <w:basedOn w:val="Normal"/>
    <w:qFormat/>
    <w:pPr>
      <w:widowControl w:val="false"/>
      <w:shd w:fill="FFFFFF" w:val="clear"/>
      <w:tabs>
        <w:tab w:val="clear" w:pos="708"/>
        <w:tab w:val="left" w:pos="1008" w:leader="none"/>
      </w:tabs>
      <w:autoSpaceDE w:val="false"/>
      <w:spacing w:lineRule="exact" w:line="298" w:before="274" w:after="0"/>
      <w:ind w:left="849" w:hanging="283"/>
      <w:contextualSpacing/>
      <w:jc w:val="both"/>
    </w:pPr>
    <w:rPr>
      <w:color w:val="000000"/>
      <w:spacing w:val="9"/>
      <w:sz w:val="28"/>
      <w:szCs w:val="28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142" w:right="481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05:00Z</dcterms:created>
  <dc:creator>Галина</dc:creator>
  <dc:description/>
  <dc:language>en-US</dc:language>
  <cp:lastModifiedBy>home</cp:lastModifiedBy>
  <cp:lastPrinted>2016-10-19T01:00:00Z</cp:lastPrinted>
  <dcterms:modified xsi:type="dcterms:W3CDTF">2016-10-18T21:05:00Z</dcterms:modified>
  <cp:revision>2</cp:revision>
  <dc:subject/>
  <dc:title/>
</cp:coreProperties>
</file>